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8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份“双随机、一公开”抽查结果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95"/>
        <w:gridCol w:w="1652"/>
        <w:gridCol w:w="1416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抽查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任务结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钰兴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庆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未营业</w:t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恒利通建筑材料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广货家具商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踏服饰有限公司衡阳中山北第二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闪电熊电竞网吧（个人独资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力赛储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理昂生物质发电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暂时停止生产</w:t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衡阳锦亿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九九商业管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华翔仓储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未营业</w:t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裕缘休闲城（个体工商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暂停营业</w:t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旭弘综合市场管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都司街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都司街碧桂园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华耀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人民路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西湖幼儿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五一路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荷池路小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青少年宫幼儿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石鼓区华龙幼儿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0:04Z</dcterms:created>
  <dc:creator>Lenovo</dc:creator>
  <dc:description/>
  <dc:language>en-US</dc:language>
  <cp:lastModifiedBy>Lenovo</cp:lastModifiedBy>
  <dcterms:modified xsi:type="dcterms:W3CDTF">2025-04-01T02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7D4FC18F4595BD7AB4CE2902D3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