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月份“双随机、一公开”抽查计划公示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88"/>
        <w:gridCol w:w="3900"/>
      </w:tblGrid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任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单位地址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蜗居餐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雁机械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阳市石鼓区合江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东氟新材料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松木经开区埝塘路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金化高压容器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松木经济开发区松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雁城物流园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松木工业园雁城物流中心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人民检察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石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韶华酒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中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-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实业集团衡阳香江百货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阳市石鼓区湘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礼秋家纺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常胜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凯信化工试剂股份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松木经济开发区金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湖南衡阳万隆基加油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望城坳叉路口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叁玖度娱乐传媒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潇湘街道蒸阳北路雁栖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实验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石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中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银行股份有限公司衡阳船山支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船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和广场一层门面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智能衡器产业园发展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计量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第三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草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瓦洛兰商业运营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中山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人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石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原卡布歌舞厅（个人独资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石鼓区人民路街道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方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1:15Z</dcterms:created>
  <dc:creator>Lenovo</dc:creator>
  <dc:description/>
  <dc:language>en-US</dc:language>
  <cp:lastModifiedBy>Lenovo</cp:lastModifiedBy>
  <dcterms:modified xsi:type="dcterms:W3CDTF">2025-04-01T02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5963AAA74400B4ACF032226611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