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5" w:after="0"/>
        <w:ind w:firstLine="441"/>
        <w:jc w:val="both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44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szCs w:val="44"/>
        </w:rPr>
        <w:t>年度“新时代石鼓好少年”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szCs w:val="44"/>
        </w:rPr>
        <w:t>公示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4"/>
          <w:szCs w:val="44"/>
        </w:rPr>
        <w:t>名单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36"/>
        <w:gridCol w:w="1706"/>
        <w:gridCol w:w="2368"/>
        <w:gridCol w:w="9"/>
      </w:tblGrid>
      <w:tr>
        <w:trPr>
          <w:trHeight w:val="1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龄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人民路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何礼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曲雨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胡熙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苏胤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刘一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李钰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都司街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邹妤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王彦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刘蓝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王子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朱恩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都司街碧桂园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刘晓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王奕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周炫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人民路朝阳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朱雅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李梓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廖钰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都司街华耀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张嘉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龄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都司街华耀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彭鑫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罗梦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五一路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蒋亚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贺俊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罗睿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荷池路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赵泽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王妙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下横街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刘一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张嘉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演武坪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张卓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刘馨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建设新村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聂心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黎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五家巷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李子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草后街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胡语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同兴路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刘诗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合江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雷梓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关靖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进步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谢梦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陈瑾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江霞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陈欣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龄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团结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何沁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李艺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金源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唐熳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邱志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灵官庙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朱可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松梅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朱芷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明德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何晴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三星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陶芷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云旭山联校云山校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梁嘉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云旭山联校旭东校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范雨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云旭山联校莲花校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刘怡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石鼓二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梁思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石鼓三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肖晨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石鼓四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贺欣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石鼓区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成龙成章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宋柏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谢依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雁栖湖成龙成章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欧阳语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李玥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龙雨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江东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龄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星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徐佳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刘昌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8"/>
                <w:szCs w:val="28"/>
                <w:lang w:bidi="ar"/>
              </w:rPr>
              <w:t>旭升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王添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阳适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20" w:before="185" w:after="0"/>
        <w:ind w:right="164" w:firstLine="1200"/>
        <w:jc w:val="left"/>
        <w:rPr>
          <w:rFonts w:ascii="Times New Roman;Nimbus Roman No9 L" w:hAnsi="Times New Roman;Nimbus Roman No9 L" w:eastAsia="仿宋" w:cs="Times New Roman;Nimbus Roman No9 L"/>
          <w:sz w:val="30"/>
          <w:szCs w:val="30"/>
        </w:rPr>
      </w:pPr>
      <w:r>
        <w:rPr>
          <w:rFonts w:eastAsia="仿宋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0"/>
          <w:szCs w:val="30"/>
        </w:rPr>
      </w:pPr>
      <w:r>
        <w:rPr>
          <w:rFonts w:eastAsia="仿宋" w:cs="Times New Roman;Nimbus Roman No9 L" w:ascii="Times New Roman;Nimbus Roman No9 L" w:hAnsi="Times New Roman;Nimbus Roman No9 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57:00Z</dcterms:created>
  <dc:creator>Administrator</dc:creator>
  <dc:description/>
  <dc:language>en-US</dc:language>
  <cp:lastModifiedBy>greatwall</cp:lastModifiedBy>
  <cp:lastPrinted>2023-05-09T15:56:00Z</cp:lastPrinted>
  <dcterms:modified xsi:type="dcterms:W3CDTF">2023-05-10T10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